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YILDIRIM BEYAZIT ORTAOKULU</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Yıldırım Beyazıt Ortaokulu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26.11.2024-   SAAT 10:3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18.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4.860,00 TL</w:t>
      </w:r>
    </w:p>
    <w:p>
      <w:pPr>
        <w:pStyle w:val="NormalWeb"/>
        <w:spacing w:before="0" w:after="0"/>
        <w:ind w:left="855" w:hanging="0"/>
        <w:jc w:val="both"/>
        <w:rPr/>
      </w:pPr>
      <w:r>
        <w:rPr>
          <w:color w:val="000000"/>
        </w:rPr>
        <w:t xml:space="preserve">SABİT TESİS BEDELİ                  : </w:t>
      </w:r>
      <w:r>
        <w:rPr>
          <w:color w:val="FF0000"/>
        </w:rPr>
        <w:t>85.613,81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Ünalan Mahallesi Ünalan Caddesi No14 Üsküdar/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679</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25/11/2024 Pazartesi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7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11-19T08:24:00Z</dcterms:modified>
  <cp:revision>52</cp:revision>
  <dc:subject/>
  <dc:title>KANTİN İHALE İLANI(DUYURU)</dc:title>
</cp:coreProperties>
</file>